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5F5F5" w:val="clear"/>
        <w:spacing w:lineRule="atLeast" w:line="312" w:before="75" w:after="75"/>
        <w:ind w:left="75" w:right="75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риказ Федеральной таможенной службы от 27 мая 2011 г. N 1075 г. Москва "Об установлении особенностей таможенного транзита в отношении товаров, перемещаемых морским транспортом"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150" w:right="150" w:hanging="360"/>
        <w:rPr/>
      </w:pPr>
      <w:r>
        <w:fldChar w:fldCharType="begin"/>
      </w:r>
      <w:r>
        <w:rPr>
          <w:sz w:val="18"/>
          <w:szCs w:val="18"/>
          <w:rFonts w:cs="Arial" w:ascii="Arial" w:hAnsi="Arial"/>
          <w:color w:val="000000"/>
        </w:rPr>
        <w:instrText xml:space="preserve"> HYPERLINK "http://www.rg.ru/2011/09/21/tranzit-dok.html" \l "comment_block"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150" w:right="150" w:hanging="360"/>
        <w:rPr>
          <w:rFonts w:ascii="Arial" w:hAnsi="Arial" w:cs="Arial"/>
          <w:color w:val="000000"/>
          <w:sz w:val="18"/>
          <w:szCs w:val="18"/>
        </w:rPr>
      </w:pPr>
      <w:hyperlink r:id="rId2" w:tgtFrame="_blank">
        <w:r>
          <w:rPr>
            <w:rStyle w:val="InternetLink"/>
            <w:rFonts w:cs="Arial" w:ascii="Arial" w:hAnsi="Arial"/>
            <w:color w:val="003399"/>
            <w:sz w:val="18"/>
            <w:szCs w:val="18"/>
          </w:rPr>
          <w:t>Версия для печати</w:t>
        </w:r>
      </w:hyperlink>
    </w:p>
    <w:p>
      <w:pPr>
        <w:pStyle w:val="Normal"/>
        <w:numPr>
          <w:ilvl w:val="0"/>
          <w:numId w:val="2"/>
        </w:numPr>
        <w:spacing w:lineRule="atLeast" w:line="312" w:before="0" w:after="0"/>
        <w:ind w:left="150" w:right="150" w:hanging="360"/>
        <w:rPr>
          <w:rFonts w:ascii="Arial" w:hAnsi="Arial" w:cs="Arial"/>
          <w:color w:val="000000"/>
          <w:sz w:val="18"/>
          <w:szCs w:val="18"/>
        </w:rPr>
      </w:pPr>
      <w:hyperlink r:id="rId3" w:tgtFrame="_blank">
        <w:r>
          <w:rPr>
            <w:rStyle w:val="InternetLink"/>
            <w:rFonts w:cs="Arial" w:ascii="Arial" w:hAnsi="Arial"/>
            <w:color w:val="003399"/>
            <w:sz w:val="18"/>
            <w:szCs w:val="18"/>
          </w:rPr>
          <w:t>Facebook</w:t>
        </w:r>
      </w:hyperlink>
    </w:p>
    <w:p>
      <w:pPr>
        <w:pStyle w:val="Normal"/>
        <w:numPr>
          <w:ilvl w:val="0"/>
          <w:numId w:val="2"/>
        </w:numPr>
        <w:spacing w:lineRule="atLeast" w:line="312" w:before="0" w:after="0"/>
        <w:ind w:left="150" w:right="150" w:hanging="360"/>
        <w:rPr>
          <w:rFonts w:ascii="Arial" w:hAnsi="Arial" w:cs="Arial"/>
          <w:color w:val="000000"/>
          <w:sz w:val="18"/>
          <w:szCs w:val="18"/>
        </w:rPr>
      </w:pPr>
      <w:hyperlink r:id="rId4" w:tgtFrame="_blank">
        <w:r>
          <w:rPr>
            <w:rStyle w:val="InternetLink"/>
            <w:rFonts w:cs="Arial" w:ascii="Arial" w:hAnsi="Arial"/>
            <w:color w:val="003399"/>
            <w:sz w:val="18"/>
            <w:szCs w:val="18"/>
          </w:rPr>
          <w:t>Twitter</w:t>
        </w:r>
      </w:hyperlink>
    </w:p>
    <w:p>
      <w:pPr>
        <w:pStyle w:val="Normal"/>
        <w:numPr>
          <w:ilvl w:val="0"/>
          <w:numId w:val="2"/>
        </w:numPr>
        <w:spacing w:lineRule="atLeast" w:line="312" w:before="0" w:after="0"/>
        <w:ind w:left="150" w:right="150" w:hanging="360"/>
        <w:rPr>
          <w:rFonts w:ascii="Arial" w:hAnsi="Arial" w:cs="Arial"/>
          <w:color w:val="000000"/>
          <w:sz w:val="18"/>
          <w:szCs w:val="18"/>
        </w:rPr>
      </w:pPr>
      <w:hyperlink r:id="rId5" w:tgtFrame="_blank">
        <w:r>
          <w:rPr>
            <w:rStyle w:val="InternetLink"/>
            <w:rFonts w:cs="Arial" w:ascii="Arial" w:hAnsi="Arial"/>
            <w:color w:val="003399"/>
            <w:sz w:val="18"/>
            <w:szCs w:val="18"/>
          </w:rPr>
          <w:t>VKontakte</w:t>
        </w:r>
      </w:hyperlink>
    </w:p>
    <w:p>
      <w:pPr>
        <w:pStyle w:val="Normal"/>
        <w:numPr>
          <w:ilvl w:val="0"/>
          <w:numId w:val="2"/>
        </w:numPr>
        <w:spacing w:lineRule="atLeast" w:line="312" w:before="0" w:after="280"/>
        <w:ind w:left="150" w:right="150" w:hanging="360"/>
        <w:rPr>
          <w:rFonts w:ascii="Arial" w:hAnsi="Arial" w:cs="Arial"/>
          <w:color w:val="000000"/>
          <w:sz w:val="18"/>
          <w:szCs w:val="18"/>
        </w:rPr>
      </w:pPr>
      <w:hyperlink r:id="rId6" w:tgtFrame="_blank">
        <w:r>
          <w:rPr>
            <w:rStyle w:val="InternetLink"/>
            <w:rFonts w:cs="Arial" w:ascii="Arial" w:hAnsi="Arial"/>
            <w:color w:val="003399"/>
            <w:sz w:val="18"/>
            <w:szCs w:val="18"/>
          </w:rPr>
          <w:t>LiveJournal</w:t>
        </w:r>
      </w:hyperlink>
    </w:p>
    <w:p>
      <w:pPr>
        <w:pStyle w:val="Normal"/>
        <w:spacing w:lineRule="atLeast" w:line="312"/>
        <w:rPr>
          <w:rFonts w:ascii="Arial" w:hAnsi="Arial" w:cs="Arial"/>
          <w:color w:val="000000"/>
          <w:sz w:val="18"/>
          <w:szCs w:val="18"/>
        </w:rPr>
      </w:pPr>
      <w:r>
        <w:rPr>
          <w:rStyle w:val="Maintext"/>
          <w:rFonts w:cs="Arial" w:ascii="Arial" w:hAnsi="Arial"/>
          <w:color w:val="000000"/>
          <w:sz w:val="18"/>
          <w:szCs w:val="18"/>
        </w:rPr>
        <w:t>Опубликовано 21 сентября 2011 г.</w:t>
      </w:r>
    </w:p>
    <w:p>
      <w:pPr>
        <w:pStyle w:val="Style13"/>
        <w:spacing w:lineRule="atLeast" w:line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Зарегистрирован в Минюсте РФ 14 сентября 2011 г. Регистрационный N 21801</w:t>
      </w:r>
    </w:p>
    <w:p>
      <w:pPr>
        <w:pStyle w:val="Style13"/>
        <w:spacing w:lineRule="atLeast" w:line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целях создания благоприятных условий для перемещения товаров морским транспортом в соответствии с таможенной процедурой таможенного транзита между таможенными органами Российской Федерации на основании положений пункта 3 статьи 233 Федерального закона от 27 ноября 2010 г. N 311-ФЗ "О таможенном регулировании в Российской Федерации" (Собрание законодательства Российской Федерации, 2010, N 48, ст. 6252)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иказываю:</w:t>
      </w:r>
    </w:p>
    <w:p>
      <w:pPr>
        <w:pStyle w:val="Style13"/>
        <w:spacing w:lineRule="atLeast" w:line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Установить особенности таможенного транзита в отношении товаров, перемещаемых морским транспортом (приложение).</w:t>
      </w:r>
    </w:p>
    <w:p>
      <w:pPr>
        <w:pStyle w:val="Style13"/>
        <w:spacing w:lineRule="atLeast" w:line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Главному управлению информационных технологий (А.Е. Шашаев), ГНИВЦ ФТС России (В.В. Паджев) обеспечить внесение изменений в программные средства автоматизированных систем контроля за таможенным транзитом, эксплуатируемых в ГНИВЦ ФТС России и таможенных органах, в целях реализации особенностей таможенного транзита в отношении товаров, перемещаемых морским транспортом, установленных настоящим приказом.</w:t>
      </w:r>
    </w:p>
    <w:p>
      <w:pPr>
        <w:pStyle w:val="Style13"/>
        <w:spacing w:lineRule="atLeast" w:line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Контроль за исполнением настоящего приказа возложить на заместителя руководителя ФТС России С.О. Шохина.</w:t>
      </w:r>
    </w:p>
    <w:p>
      <w:pPr>
        <w:pStyle w:val="Style13"/>
        <w:spacing w:lineRule="atLeast" w:line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Настоящий приказ вступает в силу по истечении 30 дней после дня его официального опубликования.</w:t>
      </w:r>
    </w:p>
    <w:p>
      <w:pPr>
        <w:pStyle w:val="Style13"/>
        <w:spacing w:lineRule="atLeast" w:line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Руководитель</w:t>
      </w:r>
    </w:p>
    <w:p>
      <w:pPr>
        <w:pStyle w:val="Style13"/>
        <w:spacing w:lineRule="atLeast" w:line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действительный государственный</w:t>
      </w:r>
    </w:p>
    <w:p>
      <w:pPr>
        <w:pStyle w:val="Style13"/>
        <w:spacing w:lineRule="atLeast" w:line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советник таможенной службы Российской Федерации</w:t>
      </w:r>
    </w:p>
    <w:p>
      <w:pPr>
        <w:pStyle w:val="Style13"/>
        <w:spacing w:lineRule="atLeast" w:line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А. Бельянинов</w:t>
      </w:r>
    </w:p>
    <w:p>
      <w:pPr>
        <w:pStyle w:val="Style13"/>
        <w:spacing w:lineRule="atLeast" w:line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Приложение</w:t>
      </w:r>
    </w:p>
    <w:p>
      <w:pPr>
        <w:pStyle w:val="Heading4"/>
        <w:spacing w:lineRule="atLeast" w:line="312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Особенности таможенного транзита в отношении товаров, перемещаемых морским транспортом</w:t>
      </w:r>
    </w:p>
    <w:p>
      <w:pPr>
        <w:pStyle w:val="Style13"/>
        <w:spacing w:lineRule="atLeast" w:line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. Общие положения</w:t>
      </w:r>
    </w:p>
    <w:p>
      <w:pPr>
        <w:pStyle w:val="Style13"/>
        <w:spacing w:lineRule="atLeast" w:line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Настоящие особенности таможенного транзита в отношении товаров, перемещаемых морским транспортом (далее - Особенности), разработаны на основании положений пункта 3 статьи 233 Федерального закона от 27 ноября 2010 г. N 311-ФЗ "О таможенном регулировании в Российской Федерации" (Собрание законодательства Российской Федерации, 2010, N 48, ст. 6252) (далее - Закон о таможенном регулировании) в целях развития перевозок товаров морским транспортом, упрощения и ускорения таможенных процедур.</w:t>
      </w:r>
    </w:p>
    <w:p>
      <w:pPr>
        <w:pStyle w:val="Style13"/>
        <w:spacing w:lineRule="atLeast" w:line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собенности применяются при перевозке иностранных товаров в соответствии с таможенной процедурой таможенного транзита на морских судах, осуществляющих международную перевозку товаров между определенными портами с регулярным движением судов (далее - на линиях) с последовательными заходами в два и более морских порта Российской Федерации.</w:t>
      </w:r>
    </w:p>
    <w:p>
      <w:pPr>
        <w:pStyle w:val="Style13"/>
        <w:spacing w:lineRule="atLeast" w:line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нформация о морских судах, осуществляющих международную перевозку товаров на линиях, доводится ФТС России до сведения таможенных органов по представлению Росморречфлота.</w:t>
      </w:r>
    </w:p>
    <w:p>
      <w:pPr>
        <w:pStyle w:val="Style13"/>
        <w:spacing w:lineRule="atLeast" w:line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Морские суда и перевозимые на них товары находятся под таможенным контролем с момента пересечения ими таможенной границы Таможенного союза при их прибытии на единую таможенную территорию Таможенного союза и до момента фактического вывоза с единой таможенной территории Таможенного союза или помещения под избранную таможенную процедуру.</w:t>
      </w:r>
    </w:p>
    <w:p>
      <w:pPr>
        <w:pStyle w:val="Style13"/>
        <w:spacing w:lineRule="atLeast" w:line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Любое изменение места стоянки морского судна в морском порту осуществляется только по согласованию с пограничным и таможенным органом, в регионе деятельности (зоне ответственности) которого расположен указанный морской порт (порты).</w:t>
      </w:r>
    </w:p>
    <w:p>
      <w:pPr>
        <w:pStyle w:val="Style13"/>
        <w:spacing w:lineRule="atLeast" w:line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Запрещено причаливание к морским судам, находящимся под таможенным контролем, а также запрещена передача с борта морского судна каких-либо предметов без разрешения таможенного органа.</w:t>
      </w:r>
    </w:p>
    <w:p>
      <w:pPr>
        <w:pStyle w:val="Style13"/>
        <w:spacing w:lineRule="atLeast" w:line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I. Особенности совершения таможенных операций в отношении морских судов, осуществляющих международную перевозку товаров на линиях и товаров, перемещаемых этими судами между морскими портами Российской Федерации с пересечением государственной границы Российской Федерации</w:t>
      </w:r>
    </w:p>
    <w:p>
      <w:pPr>
        <w:pStyle w:val="Style13"/>
        <w:spacing w:lineRule="atLeast" w:line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 В случае последовательного захода морского судна, осуществляющего международную перевозку товаров на линиях в два и более морских порта Российской Федерации и пересечения ими государственной границы Российской Федерации при таких заходах в каждом из морских портов таможенными органами совершаются таможенные операции, связанные с прибытием товаров на единую таможенную территорию Таможенного союза и их убытием с этой территории, в соответствии с главами 23 и 24 Таможенного кодекса Таможенного союза (Федеральный закон от 2 июня 2010 г. N 114-ФЗ "О ратификации договора о Таможенном кодексе Таможенного союза" (Собрание законодательства Российской Федерации, 2010, N 23, ст. 2796).</w:t>
      </w:r>
    </w:p>
    <w:p>
      <w:pPr>
        <w:pStyle w:val="Style13"/>
        <w:spacing w:lineRule="atLeast" w:line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еремещение товаров морским судном из предыдущего морского порта захода в следующий морской порт захода осуществляется без их помещения под таможенную процедуру таможенного транзита.</w:t>
      </w:r>
    </w:p>
    <w:p>
      <w:pPr>
        <w:pStyle w:val="Style13"/>
        <w:spacing w:lineRule="atLeast" w:line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 В отношении выгруженных в каждом из морских портов товаров перевозчик или иное заинтересованное лицо обязаны совершить таможенные операции, связанные с их помещением на временное хранение или таможенным декларированием в соответствии с таможенной процедурой, в течение трех часов после предъявления товаров таможенному органу в месте прибытия в соответствии с положениями пункта 4 статьи 160 Таможенного кодекса Таможенного союза.</w:t>
      </w:r>
    </w:p>
    <w:p>
      <w:pPr>
        <w:pStyle w:val="Style13"/>
        <w:spacing w:lineRule="atLeast" w:line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 Отход морского судна из морских портов допускается после завершения таможенным органом таможенных операций, связанных с прибытием товаров на единую таможенную территорию Таможенного союза и их убытием с этой территории и после завершения погрузочно-разгрузочных работ.</w:t>
      </w:r>
    </w:p>
    <w:p>
      <w:pPr>
        <w:pStyle w:val="Style13"/>
        <w:spacing w:lineRule="atLeast" w:line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II. Особенности совершения таможенных операций в отношении морских судов, осуществляющих международную перевозку товаров на линиях и товаров, перемещаемых этими судами между морскими портами Российской Федерации без пересечения государственной границы Российской Федерации</w:t>
      </w:r>
    </w:p>
    <w:p>
      <w:pPr>
        <w:pStyle w:val="Style13"/>
        <w:spacing w:lineRule="atLeast" w:line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. В случае последовательного захода морского судна, осуществляющего международную перевозку товаров на линиях в два и более морских порта Российской Федерации без пересечения ими государственной границы Российской Федерации, при таких заходах в первом морском порту захода таможенными органами совершаются таможенные операции, связанные с прибытием товаров на единую таможенную территорию Таможенного союза.</w:t>
      </w:r>
    </w:p>
    <w:p>
      <w:pPr>
        <w:pStyle w:val="Style13"/>
        <w:spacing w:lineRule="atLeast" w:line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. В отношении выгруженных в первом морском порту захода товаров перевозчик или иное заинтересованное лицо обязаны совершить таможенные операции, связанные с их помещением на временное хранение или таможенным декларированием в соответствии с таможенной процедурой, в течение трех часов после предъявления товаров таможенному органу в месте прибытия в соответствии с положениями пункта 4 статьи 160 Таможенного кодекса Таможенного союза.</w:t>
      </w:r>
    </w:p>
    <w:p>
      <w:pPr>
        <w:pStyle w:val="Style13"/>
        <w:spacing w:lineRule="atLeast" w:line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. Товары, предназначенные для выгрузки во втором и последующих морских портах захода морского судна на территории Российской Федерации, перемещаются в упомянутые морские порты в соответствии с таможенной процедурой таможенного транзита.</w:t>
      </w:r>
    </w:p>
    <w:p>
      <w:pPr>
        <w:pStyle w:val="Style13"/>
        <w:spacing w:lineRule="atLeast" w:line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1. Таможенные операции, связанные с помещением товаров под таможенную процедуру таможенного транзита, совершаются таможенным органом отправления в первом морском порту захода морского судна после совершения таможенных операций, связанных с прибытием товаров на единую таможенную территорию Таможенного союза.</w:t>
      </w:r>
    </w:p>
    <w:p>
      <w:pPr>
        <w:pStyle w:val="Style13"/>
        <w:spacing w:lineRule="atLeast" w:line="312"/>
        <w:rPr/>
      </w:pPr>
      <w:r>
        <w:rPr>
          <w:rFonts w:cs="Arial" w:ascii="Arial" w:hAnsi="Arial"/>
          <w:color w:val="000000"/>
          <w:sz w:val="18"/>
          <w:szCs w:val="18"/>
        </w:rPr>
        <w:t>12. В качестве транзитных деклараций используются дополнительные экземпляры декларации о грузе или судового манифеста и прилагаемые к ним копии коносаментов, а также иных документов, содержащие с учетом положений пункта 3 статьи 233 Закона о таможенном регулировании следующие сведения об (о):</w:t>
      </w:r>
    </w:p>
    <w:p>
      <w:pPr>
        <w:pStyle w:val="Style13"/>
        <w:spacing w:lineRule="atLeast" w:line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тправителе, получателе (при наличии сведений о получателе) товаров в соответствии с транспортными (перевозочными) документами;</w:t>
      </w:r>
    </w:p>
    <w:p>
      <w:pPr>
        <w:pStyle w:val="Style13"/>
        <w:spacing w:lineRule="atLeast" w:line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тране отправления, стране назначения товаров;</w:t>
      </w:r>
    </w:p>
    <w:p>
      <w:pPr>
        <w:pStyle w:val="Style13"/>
        <w:spacing w:lineRule="atLeast" w:line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екларанте таможенной процедуры таможенного транзита;</w:t>
      </w:r>
    </w:p>
    <w:p>
      <w:pPr>
        <w:pStyle w:val="Style13"/>
        <w:spacing w:lineRule="atLeast" w:line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еревозчике;</w:t>
      </w:r>
    </w:p>
    <w:p>
      <w:pPr>
        <w:pStyle w:val="Style13"/>
        <w:spacing w:lineRule="atLeast" w:line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ранспортном средстве международной перевозки, на котором перевозятся товары;</w:t>
      </w:r>
    </w:p>
    <w:p>
      <w:pPr>
        <w:pStyle w:val="Style13"/>
        <w:spacing w:lineRule="atLeast" w:line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именовании, количестве, стоимости товаров (при наличии сведений о стоимости) в соответствии с коммерческими, транспортными (перевозочными) документами;</w:t>
      </w:r>
    </w:p>
    <w:p>
      <w:pPr>
        <w:pStyle w:val="Style13"/>
        <w:spacing w:lineRule="atLeast" w:line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де товаров в соответствии с Гармонизированной системой описания и кодирования товаров или Товарной номенклатурой внешнеэкономической деятельности на уровне не менее первых шести знаков (при наличии таких сведений);</w:t>
      </w:r>
    </w:p>
    <w:p>
      <w:pPr>
        <w:pStyle w:val="Style13"/>
        <w:spacing w:lineRule="atLeast" w:line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есе товаров брутто или объеме, а также количестве товаров в дополнительных единицах измерения (при наличии таких сведений) по каждому коду Товарной номенклатуры внешнеэкономической деятельности или Гармонизированной системы описания и кодирования товаров;</w:t>
      </w:r>
    </w:p>
    <w:p>
      <w:pPr>
        <w:pStyle w:val="Style13"/>
        <w:spacing w:lineRule="atLeast" w:line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личестве грузовых мест;</w:t>
      </w:r>
    </w:p>
    <w:p>
      <w:pPr>
        <w:pStyle w:val="Style13"/>
        <w:spacing w:lineRule="atLeast" w:line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ункте назначения товаров в соответствии с транспортными (перевозочными) документами;</w:t>
      </w:r>
    </w:p>
    <w:p>
      <w:pPr>
        <w:pStyle w:val="Style13"/>
        <w:spacing w:lineRule="atLeast" w:line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окументах, подтверждающих соблюдение ограничений, связанных с перемещением товаров через таможенную границу Таможенного союза, если такое перемещение допускается при наличии этих документов.</w:t>
      </w:r>
    </w:p>
    <w:p>
      <w:pPr>
        <w:pStyle w:val="Style13"/>
        <w:spacing w:lineRule="atLeast" w:line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ополнительные экземпляры декларации о грузе или судового манифеста и копии коносаментов, используемые в качестве транзитных деклараций, представляются в количестве двух экземпляров на каждый следующий морской порт захода декларантом таможенной процедуры таможенного транзита на товары, подлежащие выгрузке в каждом из следующих морских портов.</w:t>
      </w:r>
    </w:p>
    <w:p>
      <w:pPr>
        <w:pStyle w:val="Style13"/>
        <w:spacing w:lineRule="atLeast" w:line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 этом с учетом положений пункта 3 статьи 233 Закона о таможенном регулировании представление таможенному органу отправления электронных копий транзитных деклараций не требуется.</w:t>
      </w:r>
    </w:p>
    <w:p>
      <w:pPr>
        <w:pStyle w:val="Style13"/>
        <w:spacing w:lineRule="atLeast" w:line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3. Регистрация транзитных деклараций таможенным органом отправления в морском порту осуществляется в журнале по образцу, приведенному в приложении N 1 к Особенностям, с указанием регистрационного номера транзитной декларации в правом верхнем углу двух дополнительных экземпляров декларации о грузе или судового манифеста, который заверяется подписью и оттиском личной номерной печати должностного лица таможенного органа отправления.</w:t>
      </w:r>
    </w:p>
    <w:p>
      <w:pPr>
        <w:pStyle w:val="Style13"/>
        <w:spacing w:lineRule="atLeast" w:line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целях идентификации прилагаемых к дополнительным экземплярам декларации о грузе или судового манифеста копий коносаментов должностным лицом таможенного органа отправления производится на них запись "Груз таможенный", которая заверяется подписью и оттиском личной номерной печати.</w:t>
      </w:r>
    </w:p>
    <w:p>
      <w:pPr>
        <w:pStyle w:val="Style13"/>
        <w:spacing w:lineRule="atLeast" w:line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аможенный орган отправления осуществляет выпуск товаров в соответствии с таможенной процедурой таможенного транзита после регистрации транзитных деклараций и предъявления товаров таможенному органу сразу после того, как этот таможенный орган убедится в соблюдении условий, установленных пунктом 1 статьи 195 и статьей 215 Таможенного кодекса Таможенного союза. При этом с учетом положений пункта 3 статьи 233 Закона о таможенном регулировании не требуется принятие таможенным органом отправления мер обеспечения соблюдения таможенного транзита.</w:t>
      </w:r>
    </w:p>
    <w:p>
      <w:pPr>
        <w:pStyle w:val="Style13"/>
        <w:spacing w:lineRule="atLeast" w:line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ыпуск товаров в соответствии с таможенной процедурой таможенного транзита осуществляется путем проставления и заполнения на двух дополнительных экземплярах декларации о грузе или судового манифеста направляющего штампа, который заверяется подписью и оттиском личной номерной печати должностного лица таможенного органа отправления.</w:t>
      </w:r>
    </w:p>
    <w:p>
      <w:pPr>
        <w:pStyle w:val="Style13"/>
        <w:spacing w:lineRule="atLeast" w:line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4. Первый дополнительный экземпляр декларации о грузе или судового манифеста и копии коносаментов остаются в таможенном органе отправления и направляются в структурное подразделение таможни, осуществляющее контроль за перевозками товаров в соответствии с таможенной процедурой таможенного транзита (копия дополнительного экземпляра декларации о грузе или судового манифеста остается в судовом деле таможенного органа отправления).</w:t>
      </w:r>
    </w:p>
    <w:p>
      <w:pPr>
        <w:pStyle w:val="Style13"/>
        <w:spacing w:lineRule="atLeast" w:line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торой дополнительный экземпляр декларации о грузе или судового манифеста и копии коносаментов передаются перевозчику для представления их таможенному органу, расположенному в следующем порту захода, в котором товары, заявленные в дополнительном экземпляре декларации о грузе (судового манифеста) и коносаментах, будут выгружаться (далее - таможенный орган назначения).</w:t>
      </w:r>
    </w:p>
    <w:p>
      <w:pPr>
        <w:pStyle w:val="Style13"/>
        <w:spacing w:lineRule="atLeast" w:line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течение двух часов после отхода морского судна таможенный орган отправления по оперативным каналам связи информирует о направлении товаров в соответствии с таможенной процедурой таможенного транзита таможенный орган назначения с указанием номера транзитной декларации, наименования морского судна, номера рейса, количества грузовых мест или контейнеров на борту, предназначенных для выгрузки в следующем морском порту.</w:t>
      </w:r>
    </w:p>
    <w:p>
      <w:pPr>
        <w:pStyle w:val="Style13"/>
        <w:spacing w:lineRule="atLeast" w:line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5. По прибытии морского судна в следующий морской порт захода таможенному органу представляется используемые в качестве транзитной декларации второй дополнительный экземпляр декларации о грузе или судового манифеста и копии коносаментов на товары, выгружаемые в этом морском порту.</w:t>
      </w:r>
    </w:p>
    <w:p>
      <w:pPr>
        <w:pStyle w:val="Style13"/>
        <w:spacing w:lineRule="atLeast" w:line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аможенный орган назначения проводит контроль за выгрузкой товаров, указанных в дополнительном экземпляре декларации о грузе или судового манифеста и копиях коносаментов. По окончании выгрузки и при отсутствии признаков нарушений таможенного законодательства Таможенного союза таможенный орган назначения совершает таможенные операции, связанные с завершением таможенной процедуры таможенного транзита.</w:t>
      </w:r>
    </w:p>
    <w:p>
      <w:pPr>
        <w:pStyle w:val="Style13"/>
        <w:spacing w:lineRule="atLeast" w:line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олжностное лицо таможенного органа назначения осуществляет регистрацию завершения таможенной процедуры таможенного транзита в журнале по образцу, приведенному в приложении N 2 к Особенностям, и проставляет в дополнительном экземпляре декларации о грузе или судового манифеста штамп "Товар поступил", который заполняет и заверяет подписью и оттиском личной номерной печати.</w:t>
      </w:r>
    </w:p>
    <w:p>
      <w:pPr>
        <w:pStyle w:val="Style13"/>
        <w:spacing w:lineRule="atLeast" w:line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 этом с учетом положений пункта 3 статьи 233 Закона о таможенном регулировании подтверждение о прибытии транспортного средства не оформляется.</w:t>
      </w:r>
    </w:p>
    <w:p>
      <w:pPr>
        <w:pStyle w:val="Style13"/>
        <w:spacing w:lineRule="atLeast" w:line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торой дополнительный экземпляр декларации о грузе или судового манифеста и копии коносаментов остаются в таможенном органе назначения и направляются в структурное подразделение таможни, осуществляющее контроль за перевозками товаров в соответствии с таможенной процедурой таможенного транзита (копия дополнительного экземпляра декларации о грузе или судового манифеста остается в судовом деле таможенного органа назначения).</w:t>
      </w:r>
    </w:p>
    <w:p>
      <w:pPr>
        <w:pStyle w:val="Style13"/>
        <w:spacing w:lineRule="atLeast" w:line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течение двух часов после завершения выгрузки товаров таможенный орган назначения по оперативным каналам связи информирует таможенный орган отправления о дате прибытия судна с указанием номера транзитной декларации, количества грузовых мест или контейнеров, выгруженных в морском порту.</w:t>
      </w:r>
    </w:p>
    <w:p>
      <w:pPr>
        <w:pStyle w:val="Style13"/>
        <w:spacing w:lineRule="atLeast" w:line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6. В отношении выгруженных в каждом морском порту товаров перевозчик или иное заинтересованное лицо обязаны совершить таможенные операции, связанные с их помещением на временное хранение или таможенным декларированием в соответствии с таможенной процедурой, в течение трех часов после предъявления товаров таможенному органу в месте прибытия в соответствии с положениями пункта 4 статьи 160 Таможенного кодекса Таможенного союза.</w:t>
      </w:r>
    </w:p>
    <w:p>
      <w:pPr>
        <w:pStyle w:val="Style13"/>
        <w:spacing w:lineRule="atLeast" w:line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7. Отход морского судна из последнего морского порта захода на территории Российской Федерации допускается после завершения таможенным органом таможенных операций, связанных с убытием товаров с единой таможенной территории Таможенного союза и после завершения погрузочно-разгрузочных работ.</w:t>
      </w:r>
    </w:p>
    <w:p>
      <w:pPr>
        <w:pStyle w:val="Style13"/>
        <w:spacing w:lineRule="atLeast" w:line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V. Заключительные положения</w:t>
      </w:r>
    </w:p>
    <w:p>
      <w:pPr>
        <w:pStyle w:val="Style13"/>
        <w:spacing w:lineRule="atLeast" w:line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8. Журналы, указанные в пунктах 13 и 15 настоящих Особенностей, могут вестись в электронном и (или) письменном виде.</w:t>
      </w:r>
    </w:p>
    <w:p>
      <w:pPr>
        <w:pStyle w:val="Style13"/>
        <w:spacing w:lineRule="atLeast" w:line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электронном виде журналы ведутся с использованием комплекса программных средств автоматизированных систем контроля за таможенным транзитом, включенных в фонд алгоритмов и программных средств ФТС России.</w:t>
      </w:r>
    </w:p>
    <w:p>
      <w:pPr>
        <w:pStyle w:val="Style13"/>
        <w:spacing w:lineRule="atLeast" w:line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письменном виде журналы формируются путем распечатки данных электронных журналов в форме отдельных листов по окончании каждого рабочего дня (смены) либо последнего рабочего дня недели (в зависимости от количества принимаемых транзитных деклараций), которые подшиваются в отдельный журнал с описью подшитых листов. Каждый лист распечатки данных пронумеровывается, вносится в опись с указанием даты составления распечатки и количества оформленных транзитных деклараций, заверяется подписью и оттиском личной номерной печати должностного лица таможенного органа, ответственного за ведение журналов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Maintext">
    <w:name w:val="maintex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printable/2011/09/21/tranzit-dok.html" TargetMode="External"/><Relationship Id="rId3" Type="http://schemas.openxmlformats.org/officeDocument/2006/relationships/hyperlink" Target="http://www.facebook.com/sharer.php?u=http://www.rg.ru/2011/09/21/tranzit-dok.html" TargetMode="External"/><Relationship Id="rId4" Type="http://schemas.openxmlformats.org/officeDocument/2006/relationships/hyperlink" Target="http://twitter.com/home/?status=http://www.rg.ru/2011/09/21/tranzit-dok.html+-+&#1055;&#1088;&#1080;&#1082;&#1072;&#1079; &#1060;&#1077;&#1076;&#1077;&#1088;&#1072;&#1083;&#1100;&#1085;&#1086;&#1081; &#1090;&#1072;&#1084;&#1086;&#1078;&#1077;&#1085;&#1085;&#1086;&#1081; &#1089;&#1083;&#1091;&#1078;&#1073;&#1099; &#1086;&#1090; 27 &#1084;&#1072;&#1103; 2011 &#1075;. N 1075 &#1075;. &#1052;&#1086;&#1089;&#1082;&#1074;&#1072; &quot;&#1054;&#1073; &#1091;&#1089;&#1090;&#1072;&#1085;&#1086;&#1074;&#1083;&#1077;&#1085;&#1080;&#1080; &#1086;&#1089;&#1086;&#1073;&#1077;&#1085;&#1085;&#1086;&#1089;&#1090;&#1077;&#1081; &#1090;&#1072;&#1084;&#1086;&#1078;&#1077;&#1085;&#1085;&#1086;&#1075;&#1086; &#1090;&#1088;&#1072;&#1085;&#1079;&#1080;&#1090;&#1072; &#1074; &#1086;&#1090;&#1085;&#1086;&#1096;&#1077;&#1085;&#1080;&#1080; &#1090;&#1086;&#1074;&#1072;&#1088;&#1086;&#1074;%2C &#1087;&#1077;&#1088;&#1077;&#1084;&#1077;&#1097;&#1072;&#1077;&#1084;&#1099;&#1093; &#1084;&#1086;&#1088;&#1089;&#1082;&#1080;&#1084; &#1090;&#1088;&#1072;&#1085;&#1089;&#1087;&#1086;&#1088;&#1090;&#1086;&#1084;&quot; &#8212; &#1056;&#1086;&#1089;&#1089;&#1080;&#1081;&#1089;&#1082;&#1072;&#1103; &#1043;&#1072;&#1079;&#1077;&#1090;&#1072;" TargetMode="External"/><Relationship Id="rId5" Type="http://schemas.openxmlformats.org/officeDocument/2006/relationships/hyperlink" Target="http://vkontakte.ru/share.php?url=http://www.rg.ru/2011/09/21/tranzit-dok.html&amp;description=&#1055;&#1088;&#1080;&#1082;&#1072;&#1079; &#1060;&#1077;&#1076;&#1077;&#1088;&#1072;&#1083;&#1100;&#1085;&#1086;&#1081; &#1090;&#1072;&#1084;&#1086;&#1078;&#1077;&#1085;&#1085;&#1086;&#1081; &#1089;&#1083;&#1091;&#1078;&#1073;&#1099; &#1086;&#1090; 27 &#1084;&#1072;&#1103; 2011 &#1075;. N 1075 &#1075;. &#1052;&#1086;&#1089;&#1082;&#1074;&#1072; &quot;&#1054;&#1073; &#1091;&#1089;&#1090;&#1072;&#1085;&#1086;&#1074;&#1083;&#1077;&#1085;&#1080;&#1080; &#1086;&#1089;&#1086;&#1073;&#1077;&#1085;&#1085;&#1086;&#1089;&#1090;&#1077;&#1081; &#1090;&#1072;&#1084;&#1086;&#1078;&#1077;&#1085;&#1085;&#1086;&#1075;&#1086; &#1090;&#1088;&#1072;&#1085;&#1079;&#1080;&#1090;&#1072; &#1074; &#1086;&#1090;&#1085;&#1086;&#1096;&#1077;&#1085;&#1080;&#1080; &#1090;&#1086;&#1074;&#1072;&#1088;&#1086;&#1074;%2C &#1087;&#1077;&#1088;&#1077;&#1084;&#1077;&#1097;&#1072;&#1077;&#1084;&#1099;&#1093; &#1084;&#1086;&#1088;&#1089;&#1082;&#1080;&#1084; &#1090;&#1088;&#1072;&#1085;&#1089;&#1087;&#1086;&#1088;&#1090;&#1086;&#1084;&quot; &#8212; &#1056;&#1086;&#1089;&#1089;&#1080;&#1081;&#1089;&#1082;&#1072;&#1103; &#1043;&#1072;&#1079;&#1077;&#1090;&#1072;" TargetMode="External"/><Relationship Id="rId6" Type="http://schemas.openxmlformats.org/officeDocument/2006/relationships/hyperlink" Target="http://www.livejournal.com/update.bml?event=&lt;a href%3D&apos;http://www.rg.ru/2011/09/21/tranzit-dok.html&apos;&gt;&#1055;&#1088;&#1080;&#1082;&#1072;&#1079; &#1060;&#1077;&#1076;&#1077;&#1088;&#1072;&#1083;&#1100;&#1085;&#1086;&#1081; &#1090;&#1072;&#1084;&#1086;&#1078;&#1077;&#1085;&#1085;&#1086;&#1081; &#1089;&#1083;&#1091;&#1078;&#1073;&#1099; &#1086;&#1090; 27 &#1084;&#1072;&#1103; 2011 &#1075;. N 1075 &#1075;. &#1052;&#1086;&#1089;&#1082;&#1074;&#1072; &quot;&#1054;&#1073; &#1091;&#1089;&#1090;&#1072;&#1085;&#1086;&#1074;&#1083;&#1077;&#1085;&#1080;&#1080; &#1086;&#1089;&#1086;&#1073;&#1077;&#1085;&#1085;&#1086;&#1089;&#1090;&#1077;&#1081; &#1090;&#1072;&#1084;&#1086;&#1078;&#1077;&#1085;&#1085;&#1086;&#1075;&#1086; &#1090;&#1088;&#1072;&#1085;&#1079;&#1080;&#1090;&#1072; &#1074; &#1086;&#1090;&#1085;&#1086;&#1096;&#1077;&#1085;&#1080;&#1080; &#1090;&#1086;&#1074;&#1072;&#1088;&#1086;&#1074;%2C &#1087;&#1077;&#1088;&#1077;&#1084;&#1077;&#1097;&#1072;&#1077;&#1084;&#1099;&#1093; &#1084;&#1086;&#1088;&#1089;&#1082;&#1080;&#1084; &#1090;&#1088;&#1072;&#1085;&#1089;&#1087;&#1086;&#1088;&#1090;&#1086;&#1084;&quot; &#8212; &#1056;&#1086;&#1089;&#1089;&#1080;&#1081;&#1089;&#1082;&#1072;&#1103; &#1043;&#1072;&#1079;&#1077;&#1090;&#1072;&lt;%2Fa&gt;&amp;subject=&#1055;&#1088;&#1080;&#1082;&#1072;&#1079; &#1060;&#1077;&#1076;&#1077;&#1088;&#1072;&#1083;&#1100;&#1085;&#1086;&#1081; &#1090;&#1072;&#1084;&#1086;&#1078;&#1077;&#1085;&#1085;&#1086;&#1081; &#1089;&#1083;&#1091;&#1078;&#1073;&#1099; &#1086;&#1090; 27 &#1084;&#1072;&#1103; 2011 &#1075;. N 1075 &#1075;. &#1052;&#1086;&#1089;&#1082;&#1074;&#1072; &quot;&#1054;&#1073; &#1091;&#1089;&#1090;&#1072;&#1085;&#1086;&#1074;&#1083;&#1077;&#1085;&#1080;&#1080; &#1086;&#1089;&#1086;&#1073;&#1077;&#1085;&#1085;&#1086;&#1089;&#1090;&#1077;&#1081; &#1090;&#1072;&#1084;&#1086;&#1078;&#1077;&#1085;&#1085;&#1086;&#1075;&#1086; &#1090;&#1088;&#1072;&#1085;&#1079;&#1080;&#1090;&#1072; &#1074; &#1086;&#1090;&#1085;&#1086;&#1096;&#1077;&#1085;&#1080;&#1080; &#1090;&#1086;&#1074;&#1072;&#1088;&#1086;&#1074;%2C &#1087;&#1077;&#1088;&#1077;&#1084;&#1077;&#1097;&#1072;&#1077;&#1084;&#1099;&#1093; &#1084;&#1086;&#1088;&#1089;&#1082;&#1080;&#1084; &#1090;&#1088;&#1072;&#1085;&#1089;&#1087;&#1086;&#1088;&#1090;&#1086;&#1084;&quot; &#8212; &#1056;&#1086;&#1089;&#1089;&#1080;&#1081;&#1089;&#1082;&#1072;&#1103; &#1043;&#1072;&#1079;&#1077;&#1090;&#1072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51:00Z</dcterms:created>
  <dc:creator>Asus</dc:creator>
  <dc:description/>
  <dc:language>en-US</dc:language>
  <cp:lastModifiedBy>PN-9</cp:lastModifiedBy>
  <dcterms:modified xsi:type="dcterms:W3CDTF">2011-10-24T06:51:00Z</dcterms:modified>
  <cp:revision>2</cp:revision>
  <dc:subject/>
  <dc:title>Приказ Федеральной таможенной службы от 27 мая 2011 г</dc:title>
</cp:coreProperties>
</file>